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EKLARACJA  NA  OBIADY  M-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RZESIEŃ, PAŹDZIERNIK, LISTOPAD, GRUDZIEŃ   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 CAŁODZIENNEGO WYŻYWIENIA- ODDZ.PRZEDSZK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Śniadanie, zupa + drugie danie, kompot, podwieczorek)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0,91 zł płatne przez rodzic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+ dofinansowanie przez Gminę Zabierzów 3,00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  SAMEGO OBIADU (zupa + drugie danie, kompot)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7,00 zł płatne przez rodzic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+ dofinansowanie przez Gminę Zabierzów 3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klaracje należy złoży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do 1.09.2025r.  PONIEDZIAŁ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płaty za wyżywienie  PŁATNE PRZELEWEM PO OTRZYMANIU RACHUNK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razie  nieobecności  dziecka  obiad  można  odwołać  telefoniczni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(12 285 -11-84) 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CAŁODZIENNE WYŻYWIENIE DZIEŃ WCZEŚNIEJ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same obiady w dniu nieobecnośc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nie później niż do godz. 8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MIĘ I NAZWISKO DZIECKA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OBIAD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 xml:space="preserve">WRZESIEŃ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2025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             w których dziecko  będzie  jadło  obia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2,3,4,5; 8,9,10,11,12; 15,16,17,18,19; 22,23,24,25,26; 29,3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OBIAD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>PAŹDZIERNI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 2025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,2,3; 6,7,8,9,10; 13,14,15,16,17; 20,21,22,23,24; 27,28,29,30,3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OBIADY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 xml:space="preserve"> LISTOPA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 2025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3,4,5,6,7; 10,12,13,14; 17,18,19,20,21; 24,25,26,27,28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OBIADY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 xml:space="preserve"> GRUDZIE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 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,2,3,4,5; 8,9,10,11,12; 15,16,17,18,19; 22,23; 29,3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>TEL.DO RODZICA                                                    Podpis rodzica</w:t>
      </w:r>
    </w:p>
    <w:sectPr>
      <w:type w:val="nextPage"/>
      <w:pgSz w:w="11906" w:h="16838"/>
      <w:pgMar w:left="1417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6:00Z</dcterms:created>
  <dc:creator>SZKOLA</dc:creator>
  <dc:description/>
  <cp:keywords/>
  <dc:language>en-US</dc:language>
  <cp:lastModifiedBy>SP</cp:lastModifiedBy>
  <cp:lastPrinted>2024-12-03T14:25:00Z</cp:lastPrinted>
  <dcterms:modified xsi:type="dcterms:W3CDTF">2025-08-26T12:14:00Z</dcterms:modified>
  <cp:revision>116</cp:revision>
  <dc:subject/>
  <dc:title/>
</cp:coreProperties>
</file>