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DEKLARACJA  NA  OBIADY  M-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RZESIEŃ, PAŹDZIERNIK, LISTOPAD, GRUDZIEŃ 2025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Koszt  obiadu- klasy I-VIII   (zupa + drugie danie, kompot):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>8,67  z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 –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płatność przez rodzic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+   Gmina  Zabierzów  dopłaca 3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eklaracje na obiady należy złożyć d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.09.2025r. PONIEDZIAŁ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płaty za OBIADY PŁATNE PRZELEWEM po otrzymaniu rachunk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razie  nieobecności  dziecka  obiad  można  odwołać  telefoniczni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(12 285 -11-84)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nie później niż do godz. 8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IMIĘ I NAZWISKO DZIECKA………………………….………kl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OBIAD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>WRZESIEŃ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 2025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oszę  zaznaczyć  kółeczkiem  wybrane  przez  Państwa  dni,                                                      w których dziecko  będzie  jadło  obiad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,3,4,5; 8,9,10,11,12; 15,16,17,18,19; 22,23,24,25,26; 29,3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lość dni x stawka = do zapł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OBIAD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 xml:space="preserve">PAŹDZIERNIK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oszę  zaznaczyć  kółeczkiem  wybrane  przez  Państwa  dni,                                                      w których dziecko  będzie  jadło  obiad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1,2,3; 6,7,8,9,10;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,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,15,16,17; 20,21,22,23,24; 27,28,29,3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lość dni x stawka = do zapł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OBIAD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 xml:space="preserve">LISTOPAD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oszę  zaznaczyć  kółeczkiem  wybrane  przez  Państwa  dni,                                                      w których dziecko  będzie  jadło  obiad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,4,5,6,7; 12,13,14; 17,18,19,20,21; 24,25,26,27,2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lość dni x stawka = do zapł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OBIAD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>GRUDZIEŃ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 xml:space="preserve"> 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roszę  zaznaczyć  kółeczkiem  wybrane  przez  Państwa  dni,                                                      w których dziecko  będzie  jadło  obiad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,2,3,4,5; 8,9,10,11,12; 15,16,17,18,1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lość dni x stawka = do zapł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TEL.DO RODZICA                                                                  Podpis rodzica</w:t>
      </w:r>
    </w:p>
    <w:sectPr>
      <w:type w:val="nextPage"/>
      <w:pgSz w:w="11906" w:h="16838"/>
      <w:pgMar w:left="1417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9:00Z</dcterms:created>
  <dc:creator>SZKOLA</dc:creator>
  <dc:description/>
  <cp:keywords/>
  <dc:language>en-US</dc:language>
  <cp:lastModifiedBy>SP</cp:lastModifiedBy>
  <cp:lastPrinted>2024-12-03T13:57:00Z</cp:lastPrinted>
  <dcterms:modified xsi:type="dcterms:W3CDTF">2025-08-26T12:18:00Z</dcterms:modified>
  <cp:revision>35</cp:revision>
  <dc:subject/>
  <dc:title/>
</cp:coreProperties>
</file>